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200"/>
        <w:ind w:firstLine="851"/>
        <w:jc w:val="center"/>
        <w:rPr>
          <w:rFonts w:ascii="Times New Roman" w:hAnsi="Times New Roman" w:cs="Times New Roman"/>
          <w:b/>
          <w:b/>
          <w:bCs/>
          <w:sz w:val="28"/>
          <w:szCs w:val="28"/>
        </w:rPr>
      </w:pPr>
      <w:r>
        <w:rPr>
          <w:rFonts w:cs="Times New Roman" w:ascii="Times New Roman" w:hAnsi="Times New Roman"/>
          <w:b/>
          <w:sz w:val="28"/>
          <w:szCs w:val="28"/>
        </w:rPr>
        <w:t xml:space="preserve">Отчет первичной профсоюзной организации </w:t>
      </w:r>
      <w:r>
        <w:rPr>
          <w:rFonts w:cs="Times New Roman" w:ascii="Times New Roman" w:hAnsi="Times New Roman"/>
          <w:b/>
          <w:bCs/>
          <w:sz w:val="28"/>
          <w:szCs w:val="28"/>
        </w:rPr>
        <w:t>МАДОУ  «Детский сад №206 с татарским языком воспитания и обучения комбинированного вида» за 2020-2024 годы</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ша первичная профсоюзная организация является структурным звеном организации Профессионального союза работников народного образования и науки Российской Федерации.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Положением о первичной профсоюзной организации МАДОУ «Детский сад №206»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целями профсоюза является представительство и защита социально-трудовых прав и профессиональных интересов членов профсоюз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эффективной работы созданы постоянные комиссии, определены их полномочия и порядок работы, которые закреплены в Положении о комиссиях: по охране труда, по трудовым спорам, контрольно-ревизионной комиссия. Учет членов профсоюза осуществляется профсоюзным комитетом в базе данных в Едином реестре Общероссийского Профсоюза образования «АИС»; новые сотрудники детского сада принимаются в профсоюз на основании личных заявлений, именные электронные профсоюзные билеты (ЭПБ) вручаются в торжественной обстановке каждому вновь прибывшему члену профсоюза. Ежемесячно перечисляются на счет профсоюза членские взносы из заработной платы работников в размере 1% безналичным способом. Расходование профсоюзных денег ведется согласно утвержденной смете (что документально подтверждается). Всю свою работу профсоюзный комитет строится на принципах социального партнерства и сотрудничества с администрацией детского сада, решая все вопросы путем конструктивного диалога в интересах работников. Деятельность профсоюзного комитета детского сада №206 основывается на требованиях: Устава профсоюза работников профсоюзной организации; Положения о первичной профсоюзной организации;  Коллективного договора между администрацией и первичной профсоюзной организацией детского сада, в котором подробно прописаны все права, обязанности, льготы работников. В соответствии с Коллективным договором между администрацией детского сада и ППО профком осуществляет: контроль за выполнением законодательства о труде, проверку трудовых книжек (1 раз в год),  защиту прав членов профсоюза по вопросам приема на работу, увольнение с работы в соответствии с Трудовым кодексом, контроль за оформлением и хранением трудовых книжек, контроль за соблюдением социальных гарантий, предоставляемых льгот, Правил внутреннего трудового распорядка, режима рабочего дня, графика отпусков работников детского сада, стимулирующих выплатах работникам, безопасностью.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оказывает содействие в работе профкома, учитывает его мнение при разработке нормативно-правовых актов, затрагивающих социально-трудовые права работников. Все пункты Коллективного договора соблюдаются. С вновь принятыми сотрудниками проводится ознакомление с действующим коллективным договором, Правилами внутреннего трудового распорядка, регулярно проводятся инструктажи по охране труда, пожарной безопасности. Систематически проводятся профилактические медицинские осмотры, диспансеризация, плановые прививки работников детского сада, их вакцинация. Члены профсоюза проходят аттестацию, курсы повышения квалификации, согласно установленного графика. Второй год члены профсоюза участвовали в Профсоюзном диктанте, показали хороший результат. Главным в работе первичной профсоюзной организации является четко выстроенная система информирования работников детского сада. Информация – это та база, на которой строится вся работа нашей профсоюзной организации. Информация формирует активную жизненную позицию всех работников, повышает правовую грамотность, вовлекает все больше членов профсоюза в активную работу. Основные формы информационной работы – профсоюзные собрания, заседания профкома, индивидуальный подход к каждому члену профсоюза, еженедельные пятиминутки «Профсоюзный понедельник»; информационные летучки по страницам «Мой Профсоюз», «Новое слово», «Сильная первичка – сильный Профсоюз»; «Профсоюзная приемная»; круглый стол с участием заведующей детским садом «Есть Профсоюз – есть коллектив». Детский сад имеет свой официальный сайт, на котором размещается и регулярно обновляется вся информация о профсоюзной жизни; размещены новые профсоюзные листовки от Татарстанской Республиканской организации Общероссийского Профсоюза Образования о профсоюзных проектах, консультации юристов по общим проблемным вопросам; необходимые положения и инструкции; сведения о деятельности вышестоящих профсоюзных структур.  У каждого члена профсоюза имеется регистрация в ZOОМ, для проведения видеоконференцсвязи. Оформлена подписка на газеты «Мой профсоюз», «Новое слово». На стенде «Профсоюзная жизнь» размещены план работы; выписки из решений профкома; информация о правилах поведения при террористических актах; информации о путевках, поздравления на двух языках. Более 80% процентов членов профсоюза зарегистрировались в официальной группе Рескома.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храна труда – одна из приоритетных задач в детском саду, где каждый отвечает за жизнь и здоровье детей, свое собственное здоровье. В детском саду работа по охране труда ведется планомерно, систематически. Ежегодно заключаются соглашения по охране труда и технике безопасности между администрацией и первичной профсоюзной организацией, ведется контроль за их соблюдением. Регулярно проводятся:  рейды по соблюдению правил пожарной безопасности, выполнению правил по охране труда, тренировочные занятия по эвакуации из здания воспитанников и работников детского сада; инструктажи со специально обученными людьми, которые регистрируются в соответствующих журналах; контроль за ведением технической документации;  контроль за температурным и осветительным режимами; контроль за выполнением санитарно-гигиенических норм.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о охране труда осуществляет контроль с целью своевременного устранения причин, несущих угрозу жизни и здоровью воспитанников и работников, проводит инструктажи. Проведена специальная оценка условий труда на 56 мест. На заседаниях профсоюзного комитета рассматриваются следующие основные вопросы: организационная работа; коллективный договор и его выполнение;  проведение культурно-массовых, спортивных и оздоровительных мероприятий;  охрана труда; проведение акций солидарности; выделение материальной помощи работникам к юбилею,  по болезни. Ежегодно раздаются пригласительные билеты на новогодние театрализованные спектакли театр оперы и балета; музыкальные концерты; молодым специалистам увеличили ежемесячную стимулирующую надбавку; производятся выплаты по смерти близких родственников, детей в установленном размере. Доброй традицией стали поздравления и организации праздничных вечеров работников - членов профсоюза с профессиональными и календарными праздниками ( на День дошкольного работника, 8 Марта, 23 февраля, Новый год).  В такие дни профком и администрация детского сада находят добрые слова для каждого члена профсоюза, организуются чаепития, памятные призы, конкурсы, музыкальные концерты.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Ежегодно составляется и утверждается годовой план работы профсоюза детского сада и проводится активная работа по его реализации.</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нсионерам выплачивается негосударственная (дополнительная) пенсия «Волга-Капитал», профсоюзный бонус к пенсии, единовременная выплата при уходе на пенсию. Профсоюз не забывает о неработающих пенсионерах членов профсоюза, проводятся поздравительные акции «Профсоюз – твоя защита, опора и семья!», вовремя календарных, профессиональных праздников организуются праздничные концерты, чаепития, поздравления юбиляров.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ша молодежь до 35 лет привлекается ко всем видам профсоюзной работы. Проводятся профсоюзные встречи, на которых они знакомятся с функциями профсоюзной организации, ее деятельностью по защите прав и интересов работников. Представители молодежи активно участвуют в социальных акциях, организуют оздоровительные мероприятия: фитнес, лыжные прогулки, посещение бассейна. </w:t>
      </w:r>
    </w:p>
    <w:p>
      <w:pPr>
        <w:pStyle w:val="Normal"/>
        <w:spacing w:lineRule="auto" w:line="276"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3 году  сотрудники приняли участие в конкурсе «Звездопад»,  получили Диплом 1 степени и сертификат на 30000 рублей. </w:t>
      </w:r>
    </w:p>
    <w:p>
      <w:pPr>
        <w:pStyle w:val="Normal"/>
        <w:spacing w:lineRule="auto" w:line="259"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реева  Ляйсана Гарафутдиновна заняла 2 место в районном этапе городского конкурса «Лучший учитель года г. Казани -2023»в номинации «Воспитатель года» , Члены профсоюза принимают участие:  в конкурсах по ПДД, пожарной безопасности (конкурс рисунков «ПДД для малышей»), в конкурсах, посвященных памятным и праздничным датам муниципального и регионального, российского значения («Татар малае, татар кызы», «Сэлатле бэлэкэч»,  «День родного языка», и т. д., конкурсы рисунков к 9 мая, конкурс поделок «Подарок для Деда Мороза»), фотоконкурсах, видеороликах, в научно-практических конференциях, вебинарах, семинарах (получены сертификаты различных степей), во всероссийских интернет – акциях, всероссийской эстафете здоровья (флешмоб «Утренняя подзарядка»); выпустили буклеты с памятками «Что такое здоровье и как его сохранить!» проведении празднования  «Масленицы», «Сабантуй», «Науруз», в акции «Монета добра», выставках,  в организации встреч с ветеранами ВОВ и работниками тыла, церемонии возложения цветов к памятным местам и вечному огню ко Дню Победы, - принимаем активное участие в жизни города, на общегородских мероприятиях профсоюзной организации и т.д. </w:t>
      </w:r>
    </w:p>
    <w:p>
      <w:pPr>
        <w:pStyle w:val="Normal"/>
        <w:spacing w:lineRule="auto" w:line="259"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работы первичной профсоюзной организации выполняются полностью (удовлетворительно).</w:t>
      </w:r>
      <w:r>
        <w:rPr>
          <w:rFonts w:cs="Times New Roman" w:ascii="Times New Roman" w:hAnsi="Times New Roman"/>
          <w:bCs/>
          <w:sz w:val="24"/>
          <w:szCs w:val="24"/>
        </w:rPr>
        <w:t xml:space="preserve"> У профсоюзного комитета есть над чем работать. В перспективе – новые проекты  по организации культурно-массовой и спортивно-оздоровительной работы, по развитию информационной политики и социального партнерства на всех уровнях.</w:t>
      </w:r>
    </w:p>
    <w:p>
      <w:pPr>
        <w:pStyle w:val="Normal"/>
        <w:spacing w:lineRule="auto" w:line="259"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следнее время в связи с различными изменениями в системе образования, а также в системе оплаты педагогического труда, больничных листов, требуется всё больше знаний трудового законодательства. Каждый член первички уже понимает, что единому, сплоченному, постоянно развивающемуся профессиональному союзу по плечу решение важнейшей задачи – сделать профессию педагога престижной.</w:t>
      </w:r>
    </w:p>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ными направлениями в профсоюзной работе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w:t>
      </w:r>
    </w:p>
    <w:p>
      <w:pPr>
        <w:pStyle w:val="Normal"/>
        <w:widowControl w:val="false"/>
        <w:autoSpaceDE w:val="false"/>
        <w:spacing w:lineRule="auto" w:line="240" w:before="0" w:after="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8:00Z</dcterms:created>
  <dc:creator>Alfiya</dc:creator>
  <dc:description/>
  <cp:keywords/>
  <dc:language>en-US</dc:language>
  <cp:lastModifiedBy>User</cp:lastModifiedBy>
  <dcterms:modified xsi:type="dcterms:W3CDTF">2025-03-04T17:29:00Z</dcterms:modified>
  <cp:revision>9</cp:revision>
  <dc:subject/>
  <dc:title/>
</cp:coreProperties>
</file>